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ITTY.DOC 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TY Documentation -- Transmission-Lin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erry Hall, K1TD     Rev. 3.01,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 is a unique program for doing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as you would do them on a Smith Chart.  But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mith Chart is required to use the program.  SMITT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input or terminating impedances, as most other Smit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do.  In addition, SMITTY lets you calculate line 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al length, attenuation and velocity factor from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en- and short-circuit terminations.  SMITTY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stub matches and series section matches, make admitt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ance conversions, series-parallel conversions, and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.COM is written in Turbo Pascal and compiled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atibles.  It uses no graphics, nor is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Three files make up the complete program, SMITTY.CO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), SMITTY.DOC (this file), and SMITTY.DEF.  SMITTY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alues defining the number of decimal digits SMIT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during calculations.  More about this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.COM and the accompanying files are offered a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ut permission is hereby granted to copy the program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ong to others at no personal gain.  Be sure to includ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gistration fee for SMITTY is requested or expected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satisfy my own needs, but I am pleased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r who finds it to be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e program useful, I do request tha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  Just send me your name and mailing address, an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SMITTY you are using.  Registered users w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later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restrictions in SMITTY for data that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may use 0 + j0 for an impedance value (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) or 1/4-wavelength for a line length, etc.  (HINT: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pecify an open-circuit termination, use 1E+09 + j0.)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actical data such as zero for a frequency or for a lin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eate divide by zero errors, causing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 is menu driven.  All menu options are selected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letter key; upper or lower case is accepted.  The lette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re itemized in the menu, as well as being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description of the function.  From the main menu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ear and the opening screen for the selection you've ma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.DOC 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Some menu items cover two procedures, such as conv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ance to an admittance, or vice versa.  At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you'll be prompted for which calcul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.  Again, and throughout the program, responses to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for data entry are made by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program execution you'll be queried with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rogram options.  One example is taking line attenu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, with a Y or N response expected.  Default op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se prompts, an N in this case.  The defa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pressing the ENTER key (as well as by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or the default).  Pressing any other keys (in this cas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, N, or ENTER)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procedures you will be asked to enter reac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eptance values at the keyboard.  Be sure to enter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pacitive reactance and for inductive sus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xit the program gracefully from the mai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(quit).  You may also abort the program at any time by pressing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IT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most common use of the Smith Chart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impedance on a transmission line based on a kn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ance, and vice versa.  SMITTY does indeed suppor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These may be made with actual R + jX value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 values.  A similar calculation is to determin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ttance, G + jB, based on a known input admittance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 supports these calculations as well.  The choic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ance or admittance data is made after you select "toward loa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ward generator" at the main menu.  Once you've made that choi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edance, you will continue to work with impedance val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execution of some procedures, Smitty requires rea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ohms.  The data to be entered at the keyboard may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edance bridge measurements.  Many bridges, such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1606-A, give a reactance dial reading that must be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 frequency in megahertz to get the ohmic reactance val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you may enter the dial values from such a bri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program to make the frequency correction. A messag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ginning lines of this paragraph will first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ata is entered you'll be prompted about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ances for frequency.  Unless you enter bridge dial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want to choose the default response, N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.DOC 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ngth and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MITTY there are several options for entering lin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electrical lengths directly as either degrees,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avelengths.  Or you may enter a physical line length in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 will calculate and display the electrical length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data SMITTY requires for the calculation are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of the line and the frequency.  Velocity facto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s a decimal fraction, and frequencies in megahertz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learly indicated at the data prom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options also exist for taking line attenu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during calculations.  You may indicate a lossless lin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uation), or you may enter attenuation either in deci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pabilities of SM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 lets you calculate line Zo, electrical length,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locity factor from measurements with open- and short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s.  The basis for this procedure is contained in Chapter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RL Antenna Book, 15th Edition, 1988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technique and want to try the program feature, use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These values are the results of actual measureme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foam-dielectri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-circuit readings:  85 + j1280/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-circuit readings:  4.8 - j80/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: 7.1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length: 1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 allows you to design stub matches.  You may spec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ance for the stub that is different from the ma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Note that for some loads, such as 40 +/- j20 with a 50-oh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two possible solutions occurs with the stub placed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length from the load.  This is not a program error, bu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meaning to shunt the load itself with a matching stub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exists any time the normalized conductance of the load i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men.  Determining stub positions is an iterative proced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for some loads take more time than for othe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one second or less for most loads.  Calculation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, up to a few seconds, are for cases when the unmatch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high SWR on the ma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design series section matches with SMITTY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match are contained in the chapter on matching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n any recent edition of The ARRL Antenna Book. 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is not widely used, but is more efficient than a stub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/4-wavelength transformer is a special case of the ser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  Just as the 1/4-wavelength section of line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impedance can match two unlike impedances,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proper length and almost any impedance,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.DOC 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n the main line, can match two unlike impeda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series section is that it may be a standar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and the load may contain reactance as well as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esently written, no provisions are made in SMITTY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osses into account for stub matching or for ser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.  I have investigated this and find it does mak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in the outcome of calculations when line atten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.  A later version of the program may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MITTY, admittances may be calculated from imped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.  Similarly, series equivalent impedances ma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rallel equivalents, and vice versa.  These are direc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, with no data required for line length, attenuation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you enter is normalized, the results will be norm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ata you enter is unnormalized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ormalized.  (Never mind that these procedures may ask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; your response is used only to determine how m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o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 also lets you calculate standing wave ratios or SW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procedure that can be done on a 4-funct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find that doing it quickly in the computer often beats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equation (which I can never seem to remember), and t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dozen keystrokes on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ITTY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TY.DEF is an ASCII text file containing values that def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decimal places SMITTY displays during program calcul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ange these values to meet your requirements (any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0 to 9) with EDLIN.COM or your favorite word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rounded (not truncated) to the number of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sure to treat SMITTY.DEF as an ASCII text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order in which the values appear.  The valu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.DEF as originally distribute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stance and reactance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stance and reactance, normalized 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uctance and susceptance 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rees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lengths 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bels (attenuation)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ing wave ratio (SWR)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t (line lengths)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locity factor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tage reflection coefficient 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TY.DOC 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I think the program is completely debugg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undetected errors exist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a problem.  But do not confuse program errors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rrors.  As mentioned earlier, impractical data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by zero errors.  The program will abort and a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error 02, PC=50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02 run-time error code signifies a divide by 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into an actual program error causing it to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mmediately jot down from the screen display the exac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e for data and the complete error code line.  (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do a print-screen operation to a printer.)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ear the screen or start SMITTY again.  Send me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'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initial development of the program I carefully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all procedures against those from manual Smit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or against manual calculations if the Smith Char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I believe you will not encounter calcu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you find SMITTY to be a useful tool for sol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-line problems.  I'd appreciate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 improvements.  With many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ry Hall, K1TD, 181 Brimfield Rd., Wethersfield, CT 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